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ом школы                                                                                         директор МКОУ  ХСОШ </w:t>
      </w:r>
    </w:p>
    <w:p>
      <w:pPr>
        <w:pStyle w:val="Normal"/>
        <w:rPr/>
      </w:pPr>
      <w:r>
        <w:rPr/>
        <w:t>протокол от                                                                                                с.Хупри М.Г.Хайбулаев</w:t>
      </w:r>
    </w:p>
    <w:p>
      <w:pPr>
        <w:pStyle w:val="Normal"/>
        <w:rPr/>
      </w:pPr>
      <w:r>
        <w:rPr/>
        <w:t>29.12.2017г                                                                                                 приказ от __30__12__2017_</w:t>
      </w:r>
    </w:p>
    <w:p>
      <w:pPr>
        <w:pStyle w:val="Normal"/>
        <w:rPr/>
      </w:pPr>
      <w:r>
        <w:rPr/>
        <w:t>№</w:t>
      </w:r>
      <w:r>
        <w:rPr/>
        <w:t>_3___                                                                                                        № __78__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ПОЛОЖЕНИЕ</w:t>
      </w:r>
    </w:p>
    <w:p>
      <w:pPr>
        <w:pStyle w:val="Normal"/>
        <w:jc w:val="center"/>
        <w:rPr/>
      </w:pPr>
      <w:r>
        <w:rPr>
          <w:sz w:val="32"/>
        </w:rPr>
        <w:t>о приеме обучающихся в школ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переводе в другое образовательное учреждени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Ι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  Положение о порядке приема, перевода и отчисления обучающихся МКОУ «Хупринская  СОШ»  (далее – Положение) разработано  на основании нормативных акт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  Закона «Об образовании в Российской Федерации»  от  29.12.2012 г. № 273-Ф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х правил и нормативов «Санитарно-эпидемиологические требования к условиям и организации обучения в общеобразовательных учреждениях» СанПиН 2.4.2.2821-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 РФ от 22.01.2014 № 3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ема учащихся в школу, перевода их в другое образовательное учрежд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Преимущественное право приема имеют дети, проживающие (зарегистрированные) на территории МКОУ «Хупринская СОШ». Другие дети могут приниматься при наличии свободных ме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сё движение учащихся оформляется приказом по школе, и данный приказ фиксируется в журнале классным руково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приеме в школу обучающийся и его родители (лица, их заменяющие) должны быть ознакомлены </w:t>
      </w:r>
      <w:r>
        <w:rPr/>
        <w:t xml:space="preserve">  </w:t>
      </w: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а размещают распорядительный акт органа местного самоуправления Цунтинского района  о закреплении образовательных организаций за конкретными территориями муниципального района,  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 целью проведения организованного прие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. Прием учащихся в школу и комплектование класс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иема в шко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заявлений в первый класс 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распорядительным актом по  школе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акончив 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детей на обучение размещаются на информационном стенде школы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ем в школу по заочной форме обучения: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имаются все желающие на основа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ичного заявления или заявления родителей (законных предс</w:t>
      </w:r>
      <w:r>
        <w:rPr>
          <w:color w:val="000000"/>
          <w:sz w:val="28"/>
          <w:szCs w:val="28"/>
        </w:rPr>
        <w:t>тавителей) несовершеннолетни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</w:t>
      </w:r>
      <w:r>
        <w:rPr>
          <w:color w:val="000000"/>
          <w:sz w:val="28"/>
          <w:szCs w:val="28"/>
        </w:rPr>
        <w:t>учрежд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 заявлений и зачисление в учреждение производится, как правило, до начала учебного года и офо</w:t>
      </w:r>
      <w:r>
        <w:rPr>
          <w:color w:val="000000"/>
          <w:sz w:val="28"/>
          <w:szCs w:val="28"/>
        </w:rPr>
        <w:t>рмляется приказом по учрежд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ΙΙΙ. Перевод учащихся в другое образовательное учрежд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ри переводе ребенка в другие образовательные учреждения внутри района и за его пределы родители (лица, их заменяющие) предоставляют следующие документы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заявление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правку-подтверждение о зачислении в иное образовательное учрежд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Школа предоставляет родителям (лицам, их заменяющим) при переводе в другое образовательное учреждени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ведомость с текущими оценками (заверенная печатью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личное дело ученик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справку о выбытии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медицинскую справку (мед. кабинет)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ереход учащихся из других образовательных учрежден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переходе ребенка из других образовательных учреждений родители (лица, их заменяющие) предоставляют следующие документы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- личное дело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ь с текущими оценкам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- личное заявление установленного образц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720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19:00Z</dcterms:created>
  <dc:creator>Администратор</dc:creator>
  <dc:description/>
  <cp:keywords/>
  <dc:language>en-US</dc:language>
  <cp:lastModifiedBy>Пользователь Windows</cp:lastModifiedBy>
  <cp:lastPrinted>2012-06-15T17:18:00Z</cp:lastPrinted>
  <dcterms:modified xsi:type="dcterms:W3CDTF">2018-06-12T13:19:00Z</dcterms:modified>
  <cp:revision>3</cp:revision>
  <dc:subject/>
  <dc:title>Положение о приеме учащихся в школу</dc:title>
</cp:coreProperties>
</file>