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иказом МКОУ «Хупринская СОШ»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. Хупри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4.08.2020 г.  № _17___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Style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лан работы</w:t>
      </w:r>
    </w:p>
    <w:p>
      <w:pPr>
        <w:pStyle w:val="Style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 организации горячего питания учащимся 1-4 классов</w:t>
      </w:r>
    </w:p>
    <w:p>
      <w:pPr>
        <w:pStyle w:val="Style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2020 -2021  учебном году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 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Основные задачи по организации питания: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беспечение бесплатным питанием категорий  учащихся, установленных Руководством Республики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оздание благоприятных условий для организации рационального питания обучающихся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крепление и модернизация материальной базы помещений пищеблока школы.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вышение культуры питания.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еспечение санитарно-гигиенической безопасности питания. </w:t>
      </w:r>
    </w:p>
    <w:p>
      <w:pPr>
        <w:pStyle w:val="Style9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рганизационно-аналитическая работа, информационное обеспечение </w:t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>
          <w:trHeight w:val="1286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Организационное совещание — порядок приема учащимися завтраков; оформление бесплатного питания; график дежурств и обязанности дежурного учителя и учащихся в столов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Хайбулаев М.Г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 по ВР Газиев М.Н.</w:t>
            </w:r>
          </w:p>
        </w:tc>
      </w:tr>
      <w:tr>
        <w:trPr>
          <w:trHeight w:val="755" w:hRule="atLeast"/>
        </w:trPr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Совещание классных руководителей: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 получении учащимися завтраков, обед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комиссия по питанию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Совещание при директоре по вопросам организации и развития школьного пит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Хайбулаев М.Г.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Заседание школьной комиссии по питанию с приглашением классных руководителей 1-4-х классов по вопросам: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хват учащихся горячим питанием </w:t>
              <w:br/>
              <w:t xml:space="preserve">- Соблюдение сан. гигиенических требований </w:t>
              <w:br/>
              <w:t xml:space="preserve">- Профилактика инфекционных заболеваний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комиссия по питанию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Организация работы школьной комиссии по питанию (учащиеся, педагоги, родители)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комиссия по питанию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горячему питанию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2. Методическое обеспечение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. Организация консультаций для классных руководителей 1-4  классов: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культура поведения учащихся во время приема пищи, соблюдение санитарно-гигиенических требований; </w:t>
              <w:br/>
              <w:t xml:space="preserve">- организация горячего питания - залог сохранения здоровь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я по горячему питанию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Обобщение и распространение положительного опыта по вопросам организации и развития школьного питания, внедрение безналичного расчета учащихс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.12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. Школьная комиссия по питанию 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рганизация работы по улучшению материально-технической базы столовой, расширению сферы услуг для учащихся и их родителей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Эстетическое оформление зала столов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зработка новых блюд и внедрение их  в систему школьного питания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Осуществление диетического питания учащихс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комиссия по питанию.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 по ВР Газиев М.Н.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Работа по воспитанию культуры питания, пропаганде здорового образа жизни среди учащихся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8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389"/>
        <w:gridCol w:w="1276"/>
        <w:gridCol w:w="2693"/>
      </w:tblGrid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н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ведение классных часов по темам: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жим дня и его значение </w:t>
              <w:br/>
              <w:t xml:space="preserve">- Культура приема пищи </w:t>
              <w:br/>
              <w:t xml:space="preserve">- «Хлеб — всему голова» </w:t>
              <w:br/>
              <w:t xml:space="preserve">- Острые кишечные заболевания и их профилак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Беседы для учащихся «Я здоровье берегу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Учителя начальных классов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 Проекты о здоров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Анкетирование учащихся: </w:t>
              <w:br/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Школьное питание: качество и разнообразие обедов </w:t>
              <w:br/>
              <w:t xml:space="preserve">- За что скажем поварам спасибо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  <w:br/>
              <w:t xml:space="preserve">Февраль </w:t>
              <w:br/>
              <w:t xml:space="preserve">Апрел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 Газиев М.Н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Анкетирование детей «Ваши предложения на год по развитию школьного пит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ая комиссия по питанию 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 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рганизация деятельности комиссии по контролю за организацией и качеством питания обучающихся.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Школьная комиссия по контролю за организацией и качеством питания обучающихся утверждается приказом директора по школе. В своей деятельности комиссия руководствуется законодательными и иными нормативными правовыми актами Российской Федерации, приказами и распоряжениями отдела образования, уставом и локальными актами образовательного учреждения. Члены комиссии из своего состава выбирают председателя. Работа комиссии осуществляется в соответствии с планом, согласованным с администрацией школы. 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 Заседание комиссии оформляется протоколом и доводится до сведения администрации школы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  </w:t>
      </w:r>
      <w:r>
        <w:rPr>
          <w:rFonts w:cs="Times New Roman" w:ascii="Times New Roman" w:hAnsi="Times New Roman"/>
          <w:sz w:val="24"/>
        </w:rPr>
        <w:t xml:space="preserve">Основные направления деятельности комиссии: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казывает содействие администрации школы в организации питания обучающихся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существляет контроль: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1. За рациональным использованием финансовых средств, выделенных на питание обучающихся; </w:t>
        <w:br/>
        <w:t xml:space="preserve">2. За целевым использованием продуктов питания и готовой продукции; </w:t>
        <w:br/>
        <w:t xml:space="preserve">3. За соответствием рационов питания согласно утвержденному меню; </w:t>
        <w:br/>
        <w:t xml:space="preserve">4. За качеством готовой продукции; </w:t>
        <w:br/>
        <w:t xml:space="preserve">5. За санитарным состоянием пищеблока; </w:t>
        <w:br/>
        <w:t xml:space="preserve">6. За выполнением графика поставок продуктов и готовой продукции, сроками их хранения и использования; </w:t>
        <w:br/>
        <w:t xml:space="preserve">7. За организацией приема пищи обучающихся; </w:t>
        <w:br/>
        <w:t xml:space="preserve">8. За соблюдением графика работы столовой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оводит проверки качества сырой продукции, поступающей на пищеблок, условий её хранения, соблюдения сроков реализации, норм вложения и технологии приготовления пищи, норм раздачи готовой продукции и выполнения других требований, предъявляемых надзорными органами и службами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рганизует и проводит опрос обучающихся по ассортименту и качеству отпускаемой продукции и представляет полученную информацию руководству школы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носит администрации школы предложения по улучшению обслуживания обучающихся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казывает содействие администрации школы в проведении просветительской работы среди обучающихся и их родителей (законных представителей) по вопросам рационального питания.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лекает родительскую общественность и различные формы самоуправления школы к организации и контролю за питанием обучающихся.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лан работы школьной комиссии по контролю за организацией и качеством питания школы. </w:t>
      </w:r>
    </w:p>
    <w:tbl>
      <w:tblPr>
        <w:tblW w:w="9445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093"/>
        <w:gridCol w:w="1494"/>
        <w:gridCol w:w="3858"/>
      </w:tblGrid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Мероприят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ое лицо 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верка двухнедельного меню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Проверка целевого использования продуктов питания и готовой продукции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роверка соответствия рациона питания согласно утвержденному меню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хоз  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Использование финансовых средств на питание учащихся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, январь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 Хайбулаев М.Г.</w:t>
            </w:r>
          </w:p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Организация просветительской работы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, апрель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, классные руководители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Анкетирование учащихся и их родителей по питанию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Контроль за качеством питания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директора, завхоз </w:t>
            </w:r>
          </w:p>
        </w:tc>
      </w:tr>
      <w:tr>
        <w:trPr/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Проверка табелей питания.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месячно 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хгалтер 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8. Программа производственного контроля организации питания обучающихся школы на  2020  - 2021  учебный год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Задачи производственного контроля.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Контролируется: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авильность оформления сопроводительной документации, правильность маркировки на продукты питания;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микробиологические показатели качества и безопасности продуктов;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лнота и правильность ведения и оформления соответственной документации на пищеблоке;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ачество мытья посуды;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условия и сроки хранения продуктов;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исправность холодильного и технологического оборудования;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онтроль личной гигиены и своевременное прохождение необходимых осмотров;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зинфицирующие мероприятия и т.д. 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Программа производственного контроля организации питания обучающихся. </w:t>
      </w:r>
    </w:p>
    <w:tbl>
      <w:tblPr>
        <w:tblW w:w="10358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54"/>
        <w:gridCol w:w="2095"/>
        <w:gridCol w:w="2423"/>
        <w:gridCol w:w="1701"/>
        <w:gridCol w:w="1701"/>
        <w:gridCol w:w="1984"/>
      </w:tblGrid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п\п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кт производственного контроля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контроля, нормативные документы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ность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тно-отчетная форма </w:t>
            </w:r>
          </w:p>
        </w:tc>
      </w:tr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и планировка пищеблока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е плану размещения технологического оборудования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год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хоз   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 готовности к новому учебному году </w:t>
            </w:r>
          </w:p>
        </w:tc>
      </w:tr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столовой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денный зал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четверть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миссии 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ига протоколов заседаний комиссии </w:t>
            </w:r>
          </w:p>
        </w:tc>
      </w:tr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ение санитарного состояния пищеблока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собные помещения пищеблока, обеденный зал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,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хоз 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ы проверки </w:t>
            </w:r>
          </w:p>
        </w:tc>
      </w:tr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овия хранения поставленной продукции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лодильное оборудование, подсобные помещения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  <w:br/>
              <w:t xml:space="preserve">2 раза в неделю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,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хоз 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пературная карта холодильного оборудования </w:t>
            </w:r>
          </w:p>
        </w:tc>
      </w:tr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поставленных сырых продуктов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ы на поставляемую продукцию, накладные, гигиенические заключения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,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хоз 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ассортиментом вырабатываемой продукции, качеством полуфабрикатов и готовой продукции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нклатура продукции, внешний вид, цвет, запах, вкус.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раза в год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проверки </w:t>
            </w:r>
          </w:p>
        </w:tc>
      </w:tr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суточной пробы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ые контейнеры, температура хранения,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  <w:tr>
        <w:trPr/>
        <w:tc>
          <w:tcPr>
            <w:tcW w:w="4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0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готовой продукции </w:t>
            </w:r>
          </w:p>
        </w:tc>
        <w:tc>
          <w:tcPr>
            <w:tcW w:w="24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ий вид, цвет, запах, вкус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sz w:val="24"/>
          <w:sz w:val="24"/>
        </w:rPr>
        <w:t>﻿</w:t>
      </w:r>
      <w:r>
        <w:rPr>
          <w:rFonts w:ascii="Times New Roman" w:hAnsi="Times New Roman"/>
          <w:sz w:val="24"/>
          <w:sz w:val="24"/>
        </w:rPr>
        <w:t xml:space="preserve">               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9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Директор школы                                                                      Хайбулаев М.Г.</w:t>
      </w:r>
    </w:p>
    <w:p>
      <w:pPr>
        <w:pStyle w:val="Style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0"/>
      <w:sz w:val="20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55:00Z</dcterms:created>
  <dc:creator>Директор</dc:creator>
  <dc:description/>
  <cp:keywords/>
  <dc:language>en-US</dc:language>
  <cp:lastModifiedBy>Acer</cp:lastModifiedBy>
  <cp:lastPrinted>2013-09-25T10:29:00Z</cp:lastPrinted>
  <dcterms:modified xsi:type="dcterms:W3CDTF">2020-08-24T19:58:00Z</dcterms:modified>
  <cp:revision>7</cp:revision>
  <dc:subject/>
  <dc:title>План работы по организации горячего  питания на  2013-14 уч. год.docx</dc:title>
</cp:coreProperties>
</file>